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>Сроки проведения публичных обсуждений проекта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Style14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строительству, реконструкции и (или) модернизации объектов теплоснабжения в </w:t>
      </w:r>
      <w:r>
        <w:rPr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формы проверочного листа (списков контрольный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3"/>
                <w:szCs w:val="23"/>
              </w:rPr>
              <w:t>08.02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3"/>
                <w:szCs w:val="23"/>
              </w:rPr>
              <w:t>24.02.202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__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13  февраля  2017  г.  №  177   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п. 6.1, 6.3 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ю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, но не ранее 1 марта 2022 года,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202__ г. № 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0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539"/>
        <w:gridCol w:w="960"/>
        <w:gridCol w:w="1080"/>
        <w:gridCol w:w="1080"/>
        <w:gridCol w:w="1983"/>
        <w:gridCol w:w="4499"/>
      </w:tblGrid>
      <w:tr>
        <w:trPr>
          <w:trHeight w:val="118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9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uto" w:line="240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части 5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меется ли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.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3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23.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3 Федерального закона от 27.07.2010г. № 190-ФЗ «О теплоснабжении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Ecolog</cp:lastModifiedBy>
  <dcterms:modified xsi:type="dcterms:W3CDTF">2022-02-28T10:46:00Z</dcterms:modified>
  <cp:revision>48</cp:revision>
  <dc:subject/>
  <dc:title/>
</cp:coreProperties>
</file>